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 Р О Т О К О Л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</w:rPr>
        <w:t>2</w:t>
      </w:r>
      <w:r>
        <w:rPr>
          <w:sz w:val="28"/>
          <w:szCs w:val="28"/>
          <w:lang w:val="bg-BG"/>
        </w:rPr>
        <w:t>1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е чл.23, ал.4, т.1 от ЗМСМА и чл. 42, ал.1, т.1 от Правилника за организация дейността на ОбС, неговите комисии и взаимодействието му с общинска администрация, </w:t>
      </w:r>
      <w:r>
        <w:rPr>
          <w:sz w:val="28"/>
          <w:szCs w:val="28"/>
          <w:lang w:val="bg-BG"/>
        </w:rPr>
        <w:t xml:space="preserve">се проведе  </w:t>
      </w:r>
      <w:r>
        <w:rPr>
          <w:sz w:val="28"/>
          <w:szCs w:val="28"/>
        </w:rPr>
        <w:t>2</w:t>
      </w:r>
      <w:r>
        <w:rPr>
          <w:sz w:val="28"/>
          <w:szCs w:val="28"/>
          <w:lang w:val="bg-BG"/>
        </w:rPr>
        <w:t>1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 xml:space="preserve"> то</w:t>
      </w:r>
      <w:r>
        <w:rPr>
          <w:sz w:val="28"/>
          <w:szCs w:val="28"/>
        </w:rPr>
        <w:t xml:space="preserve"> заседание на Общински съвет – Стралджа на </w:t>
      </w:r>
      <w:r>
        <w:rPr>
          <w:sz w:val="28"/>
          <w:szCs w:val="28"/>
          <w:lang w:val="bg-BG"/>
        </w:rPr>
        <w:t>03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07</w:t>
      </w:r>
      <w:r>
        <w:rPr>
          <w:sz w:val="28"/>
          <w:szCs w:val="28"/>
        </w:rPr>
        <w:t>.201</w:t>
      </w:r>
      <w:r>
        <w:rPr>
          <w:sz w:val="28"/>
          <w:szCs w:val="28"/>
          <w:lang w:val="bg-BG"/>
        </w:rPr>
        <w:t xml:space="preserve">7 г. 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bg-BG"/>
        </w:rPr>
        <w:t>10.00</w:t>
      </w:r>
      <w:r>
        <w:rPr>
          <w:sz w:val="28"/>
          <w:szCs w:val="28"/>
        </w:rPr>
        <w:t xml:space="preserve">  часа в заседателната зала на ОбС – гр. Стралджа</w:t>
      </w:r>
      <w:r>
        <w:rPr>
          <w:sz w:val="28"/>
          <w:szCs w:val="28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Присъстваха 1</w:t>
      </w:r>
      <w:r>
        <w:rPr>
          <w:sz w:val="28"/>
          <w:szCs w:val="28"/>
        </w:rPr>
        <w:t>6</w:t>
      </w:r>
      <w:r>
        <w:rPr>
          <w:sz w:val="28"/>
          <w:szCs w:val="28"/>
          <w:lang w:val="bg-BG"/>
        </w:rPr>
        <w:t xml:space="preserve"> общински съветника. Отсъства М. Андонов по уважителни причини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работата на заседанието на ОбС взеха участие, кмета на общината, зам. кметовете, секретаря на общината, н-к отдели, служители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едседателят на ОбС г-н Ж. Ангелов откри заседанието с кворум от 16 общински съветника. 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Изменения и допълнения към проекта за дневен ред  не се направиха и г-н Ж. Ангелов предложи, който е съгласен с проекта за дневен ред да гласува.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с 16 гласа „за”, „против”0, „въздържали се” 0. Приема 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е ч</w:t>
      </w:r>
      <w:r>
        <w:rPr>
          <w:sz w:val="28"/>
          <w:szCs w:val="28"/>
          <w:lang w:val="bg-BG"/>
        </w:rPr>
        <w:t>л</w:t>
      </w:r>
      <w:r>
        <w:rPr>
          <w:sz w:val="28"/>
          <w:szCs w:val="28"/>
        </w:rPr>
        <w:t>. 49,   ал.2  от ПОДОбС, ОбС взе следно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260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І. Общинският съвет прие следния дневен ред за 21 - то си заседани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Обсъждане на искане от Инициативен комитет за провеждане  на местен референдум  с конкретно поставени четири въпрос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>Докладва: Ж. Ангелов – Председател на ОбС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Докладна записка от  Атанас Киров - Кмет на община Стралджа  относно приемане Годишен план на дейностите за подкрепа на личностното развитие на децата  и учениците от община Стралджа през 2017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3. Докладна записка от  Атанас Киров - Кмет на община Стралджа  относно промяна  наименованието на Дом за възрастни хора с умствена изостаналост /ДВХУИ/ с. Маленово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Докладна записка от  Атанас Киров - Кмет на община Стралджа  относно поемане  на общински дълг по реда на чл. 17 от Закона за общинския дъл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Докладна записка от  Атанас Киров - Кмет на община Стралджа  относно продажба на добита дървесина извън горски фонд – топола с. Недялск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6. Докладна записка от  Атанас Киров - Кмет на община Стралджа  относно продажба чрез публичен явен търг на леки автомобили „Нива шевролет” с рег. № У 67 69 АК и „Форд куриер” с рег. №  У 40 91 АВ, заведени по счетоводните описи на община Стралджа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 Докладна записка от  Атанас Киров - Кмет на община Стралджа  относно продажба на УПИ № І-291 с площ от 5140 кв. м. в кв. 24 по регулационния план на с. Каменец, обл. Ямбол, ведно с построените в него триетажна масивна сграда – бивше училище със ЗП-180 кв. м., ЕМС сграда  със ЗП – 52 кв. м., ЕМС сграда със ЗП – 36 кв. м., ЕМС със ЗП – 35 кв. м.  и ЕМС сграда със ЗП 125 кв. м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. Докладна записка от  Атанас Киров - Кмет на община Стралджа  относно  заявление с Вх. № ТСУИЕ – 639/12.06.2017 г. от „Диана кабел ТВ” ООД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9. Изказвания, становища и питания на граждан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1.</w:t>
      </w:r>
      <w:r>
        <w:rPr>
          <w:sz w:val="28"/>
          <w:szCs w:val="28"/>
          <w:lang w:val="bg-BG"/>
        </w:rPr>
        <w:t xml:space="preserve"> Обсъждане на искане от Инициативен комитет за провеждане  на местен референдум  с конкретно поставени четири въпрос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>Докладва: Ж. Ангелов – Председател на ОбС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ите на Постоянните комисии  изразиха становищата си  относно искането на ИК за провеждане на местен референдум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Ив. Георгиев отбеляза, че още на заседанието на ОбС м. март т.г. е трябвало да се отхвърли предложението за местен референдум, тъй като въпросите са незаконосъобразн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Ж. Ангелов поясни, че на заседанието през м. март се наложи точката от дневния ред да отпадне, защото ден преди заседанието  в ОбС се получи протокола на ГД „ГРАО” от извършената служебна проверка и бяха отбелязани 312 некоректни записи от общо 1191. Общият брой на лицата с избирателни права е 9997, което показва, че  не отговаря на изискванията на чл. 27, ал.2 от ЗПУГДВМС и следва да се уведоми председателя на ИК за отстраняването на нередностите по подписката. След направената проверка по допълнителната подписка за отстраняване на нередностите, ГД „ГРАО” уведоми ОбС, че в подписката са отбелязани 285  коректни записа от  общо 355 или  от първоначалната и допълнителна подписка записите стават 1164 и на това заседание  ОбС може да вземе решение ще има, или не местен референдум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н Я. Добрев изрази становището си, че ОбС трябва да отхвърли референдума , но сагата няма да приключи до отхвърлянето му. Общински съвет Ямбол също отхвърли  референдума и сега преписката на община Ямбол вече е в ВАС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Г-н Добрев попита г-н Ат. Киров след като се е подписал в подписката за провеждане на референдум, защо сега  становището му е различн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Ат. Киров поясни, че принципно е против настаняването на бежанци в общината и за това се е подписал,  но  като кмет и  след размисъл по въпроса  няма да допусне да се харчат  пари от ОбС и гражданите за провеждане на референдум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Освен това г-н Киров подчерта, че за в бъдеще може да се наложи в общината провеждане на местен референдум относно  проблемите с ромите за незаконното строителство и възложи като задача на г-н Добрев да мисли по въпроса как ще се постъпи тогава, когато това ще бъде проблем от местно значени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Г-н Я. Добрев заяви, че има информация за получени средства  в областта  от Министерски съвет,кмета има ли информация за какво ще се използва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Ат. Киров  отговори, че няма информация за такива средства пък и областният управител е по-висока инстанция  от кмет на  общината  и той няма право да търси отговорност от областния управител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Други разисквания не се направиха и г-н Ж. Ангелов предложи, който е съгласен с проекта за решение от предложението  му за отхвърляне на местния референдум 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 15 гласа „за”, „против”0, „въздържали се”1. Приема 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На основание чл. 21, ал.1, т.20 от ЗМСМА, Общинският съвет  взе следното</w:t>
        <w:tab/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261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1. </w:t>
      </w:r>
      <w:r>
        <w:rPr>
          <w:b/>
          <w:sz w:val="28"/>
          <w:szCs w:val="28"/>
          <w:lang w:val="bg-BG"/>
        </w:rPr>
        <w:t>На основание  чл. 30, ал.3 във връзка с чл. 31, ал.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bg-BG"/>
        </w:rPr>
        <w:t>, изр. 2</w:t>
      </w:r>
      <w:r>
        <w:rPr>
          <w:sz w:val="28"/>
          <w:szCs w:val="28"/>
          <w:lang w:val="bg-BG"/>
        </w:rPr>
        <w:t xml:space="preserve"> от Закон за прякото участие на гражданите в държавната власт и местното самоуправление, </w:t>
      </w:r>
      <w:r>
        <w:rPr>
          <w:b/>
          <w:sz w:val="28"/>
          <w:szCs w:val="28"/>
          <w:lang w:val="bg-BG"/>
        </w:rPr>
        <w:t>отказва провеждането на местен референдум по въпрос № 1 „</w:t>
      </w:r>
      <w:r>
        <w:rPr>
          <w:sz w:val="28"/>
          <w:szCs w:val="28"/>
          <w:lang w:val="bg-BG"/>
        </w:rPr>
        <w:t>Подкрепяте ли кметът на община Стралджа да прекратява споразумение, да не сключва и/или да не изпълнява споразумение за интеграция на чужденци с предоставено убежище или международна закрила в Р България?”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ОТИВ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Наредбата за условията  и реда за сключване, изпълнение и прекратяване на споразумение за интеграция на чужденци с предоставено убежище или международна закрила, от която произтича правомощието на Кмета на община да сключва споразумение за интеграция с чужденци е отменена с Постановление на МС обн. В ДВ бр.28 от 04.04.2014 г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гласно чл. 26, ал.1 от Закона за прякото участие на гражданите в държавната власт и местното самоуправление, местен референдум се произвежда в община, район или кметство за пряко решаване на въпроси от местно значение, които законът е предоставил в компетентност на органите на местно самоуправление или органите на района или кметството. Тъй като  в Наредбата, въпроса за сключване или не на споразумение от Кмета на общината не е от местно значение и не е от неговата компетентност, поради което и с оглед посочената разпоредба на Закона за прякото участие на гражданите в държавната власт и местното самоуправление, не може да бъде предмет на местен референдум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2. </w:t>
      </w:r>
      <w:r>
        <w:rPr>
          <w:b/>
          <w:sz w:val="28"/>
          <w:szCs w:val="28"/>
          <w:lang w:val="bg-BG"/>
        </w:rPr>
        <w:t>На основание чл. 30, ал.2, изр.2 и ал.3, предложение 2 във връзка с чл. 31, ал.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bg-BG"/>
        </w:rPr>
        <w:t xml:space="preserve">, изр. 2  </w:t>
      </w:r>
      <w:r>
        <w:rPr>
          <w:sz w:val="28"/>
          <w:szCs w:val="28"/>
          <w:lang w:val="bg-BG"/>
        </w:rPr>
        <w:t>от Закон за прякото участие на гражданите в държавната власт и местното самоуправление,</w:t>
      </w:r>
      <w:r>
        <w:rPr>
          <w:b/>
          <w:sz w:val="28"/>
          <w:szCs w:val="28"/>
          <w:lang w:val="bg-BG"/>
        </w:rPr>
        <w:t xml:space="preserve"> отказва провеждането на местен референдум по въпрос № 2 </w:t>
      </w:r>
      <w:r>
        <w:rPr>
          <w:sz w:val="28"/>
          <w:szCs w:val="28"/>
          <w:lang w:val="bg-BG"/>
        </w:rPr>
        <w:t>„Подкрепяте ли да не се изграждат центрове за мигранти на територията на общината?”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ОТИВИ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Съгласно чл. 47, ал.3 от ЗУБ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/</w:t>
      </w:r>
      <w:r>
        <w:rPr>
          <w:sz w:val="28"/>
          <w:szCs w:val="28"/>
        </w:rPr>
        <w:t>Закона за убежището и бежанците</w:t>
      </w:r>
      <w:r>
        <w:rPr>
          <w:sz w:val="28"/>
          <w:szCs w:val="28"/>
          <w:lang w:val="bg-BG"/>
        </w:rPr>
        <w:t>/ транзитните и регистрационно-приемателни центрове се откриват и закриват от Министерския съвет, а не от Кмета на общината.В тази връзка не са налице условията на чл. 26, ал.1 ат Закона за прякото участие на гражданите в държавната власт и местното самоуправление и въпросът не може да бъде предмет на местен референдум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3. </w:t>
      </w:r>
      <w:r>
        <w:rPr>
          <w:b/>
          <w:sz w:val="28"/>
          <w:szCs w:val="28"/>
          <w:lang w:val="bg-BG"/>
        </w:rPr>
        <w:t xml:space="preserve">На основание чл. 30, ал.3, предложение 2 във връзка с чл. 31, ал.1, изр.2 </w:t>
      </w:r>
      <w:r>
        <w:rPr>
          <w:sz w:val="28"/>
          <w:szCs w:val="28"/>
          <w:lang w:val="bg-BG"/>
        </w:rPr>
        <w:t xml:space="preserve">от Закон за прякото участие на гражданите в държавната власт и местното самоуправление, </w:t>
      </w:r>
      <w:r>
        <w:rPr>
          <w:b/>
          <w:sz w:val="28"/>
          <w:szCs w:val="28"/>
          <w:lang w:val="bg-BG"/>
        </w:rPr>
        <w:t>отказва провеждането на местен референдум по въпрос № 3</w:t>
      </w:r>
      <w:r>
        <w:rPr>
          <w:sz w:val="28"/>
          <w:szCs w:val="28"/>
          <w:lang w:val="bg-BG"/>
        </w:rPr>
        <w:t xml:space="preserve"> „Подкрепяте ли мигрантите да бъдат екстрадирани извън територията на Р България?”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ОТИВИ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ози въпрос  е от национално, а не от местно значение. Общинският съвет и Кмета на общината, нямат правомощия по отношение на екстрадирането  на мигранти. В този смисъл въпросът е недопустим за разглеждане на местен референду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Органите на местно самоуправление не разполагат с правомощия за екстрадиция с оглед обстоятелството, че има подробна нормативна уредба на самата процедура за екстрадиция, която се изпълнява изцяло от държавните органи. Имайки предвид изложеното поставеният въпрос не е такъв, какъвто закона е предоставил в компетентност за решаване на органите на местно самоуправление, а е разрешен с действащото българско и европейско законодателство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4. </w:t>
      </w:r>
      <w:r>
        <w:rPr>
          <w:b/>
          <w:sz w:val="28"/>
          <w:szCs w:val="28"/>
          <w:lang w:val="bg-BG"/>
        </w:rPr>
        <w:t>На основание чл. 30, ал.3,предложение 2  във връзка с чл. 31, ал.1, изр. 2</w:t>
      </w:r>
      <w:r>
        <w:rPr>
          <w:sz w:val="28"/>
          <w:szCs w:val="28"/>
          <w:lang w:val="bg-BG"/>
        </w:rPr>
        <w:t xml:space="preserve">  от Закон за прякото участие на гражданите в държавната власт и местното самоуправление, </w:t>
      </w:r>
      <w:r>
        <w:rPr>
          <w:b/>
          <w:sz w:val="28"/>
          <w:szCs w:val="28"/>
          <w:lang w:val="bg-BG"/>
        </w:rPr>
        <w:t xml:space="preserve">отказва провеждането на местен референдум по въпрос </w:t>
      </w:r>
      <w:r>
        <w:rPr>
          <w:sz w:val="28"/>
          <w:szCs w:val="28"/>
          <w:lang w:val="bg-BG"/>
        </w:rPr>
        <w:t>№ 4 „Подкрепяте ли да бъдат създавани национални и /или местни референдуми за допитване на населението преди вземане на решения, касаещи в голяма степен гражданите на Р България, техните човешки права и обществен интерес?”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ОТИВИ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извеждането на национален и местен референдум е уреден в закона за пряко участие на гражданите в държавната власт и местното самоуправление.Право на законодателна инициатива има всеки народен представител и Министерски съвет. Гражданите нямат право на законодателна инициатива. Избирателите могат да направят единствено предложения за законодателни промени до конкретен народен представител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 оглед горното, поставеният въпрос не е от компетентността на органите на местно самоуправление и не е от местно значени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По т. 2. </w:t>
      </w:r>
      <w:r>
        <w:rPr>
          <w:sz w:val="28"/>
          <w:szCs w:val="28"/>
          <w:lang w:val="bg-BG"/>
        </w:rPr>
        <w:t>Докладна записка от  Атанас Киров - Кмет на община Стралджа  относно приемане Годишен план на дейностите за подкрепа на личностното развитие на децата  и учениците от община Стралджа през 2017 г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ят на ПК по социална политика запозна общинските съветници със становището на комисият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исквания не се направиха и г-н Ж. Ангелов предложи, който е съгласен с проекта за решение от докладната записка   да гласу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с 16 гласа „за”, „против”0, „въздържали се”0. Приема с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1, т. 12 от ЗМСМА и във връзка с чл. 197, ал.3 от Закона за предучилищно и училищно образование и в съответствие с Общинската  стратегия за личностното развитие на децата и учениците в община Стралджа, Общинският съвет взе следното</w:t>
      </w:r>
    </w:p>
    <w:p>
      <w:pPr>
        <w:pStyle w:val="Normal"/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262</w:t>
      </w:r>
    </w:p>
    <w:p>
      <w:pPr>
        <w:pStyle w:val="Normal"/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ема Годишен план на дейностите за подкрепа за личностното развитие на децата и учениците от община Стралджа през 2017 г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3.</w:t>
      </w:r>
      <w:r>
        <w:rPr>
          <w:sz w:val="28"/>
          <w:szCs w:val="28"/>
          <w:lang w:val="bg-BG"/>
        </w:rPr>
        <w:t xml:space="preserve"> Докладна записка от  Атанас Киров - Кмет на община Стралджа  относно промяна  наименованието на Дом за възрастни хора с умствена изостаналост /ДВХУИ/ с. Маленово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социална политика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Ат. Киров предложи към проекта за  решение от докладната записка да се запише „считано от 01.01.2017 г.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н Ж. Ангелов предложи, който е съгласен с проекта за решение от докладната записка и предложението на кмета на общината да гласу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с 16 гласа „за”, „против”0, „въздържали се”0. Приема с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основание чл. 21, ал.1, т. 23 от ЗМСМА и във връзка параграф 40 от Правилника за прилагане Закона за социалното подпомагане в съответствие с регламентираните в него социални услуги по чл. 36, ал.3, т. 2а, Общинският съвет  взе следното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263</w:t>
      </w:r>
    </w:p>
    <w:p>
      <w:pPr>
        <w:pStyle w:val="Normal"/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меня наименованието на Дом за възрастни хора с умствена изостаналост /ДВХУИ/ с. Маленово – делегирана държавна дейност в Дом за пълнолетни лица с умствена изостаналост. /ДПЛУИ/ с. Маленово – делегирана държавна дейност, считано от 01.01.2017 г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По т. 4. </w:t>
      </w:r>
      <w:r>
        <w:rPr>
          <w:sz w:val="28"/>
          <w:szCs w:val="28"/>
          <w:lang w:val="bg-BG"/>
        </w:rPr>
        <w:t>Докладна записка от  Атанас Киров - Кмет на община Стралджа  относно поемане  на общински дълг по реда на чл. 17 от Закона за общинския дъл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бюджет и финанси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Разисквания не се направиха и г-н Ж. Ангелов предложи, който е съгласен с проекта за решение от докладната записка да гласу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ласува се поименно с 16  гласа „за”, „против”0. „въздържали се”0. Приема 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ласували „за”: 16 – А. Иванов, Г. Узунов,   Ж. Ангелов,  Д. Стойков, Хр. Христов, д-р Д. Йовчева,  Й. Йовчев, Р. Стоева, С. Пенева, Я. Добрев,  П. Петров, К. Койчев,  Ив. Георгиев,  Р. Парушева,  М. Толева, В. Маринова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против”: 0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Гласували „въздържали се” : 0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  <w:lang w:val="bg-BG"/>
        </w:rPr>
        <w:t>Н</w:t>
      </w:r>
      <w:r>
        <w:rPr>
          <w:sz w:val="28"/>
          <w:szCs w:val="28"/>
        </w:rPr>
        <w:t xml:space="preserve">а основание чл.21,ал.1,т.10 от ЗМСМА; чл. 13, чл.17, чл.19 и чл. 19а от ЗОД и във връзка с договор за предоставяне на безвъзмездна финансова помощ по оперативна програма”Развитие на човешките ресурси 2014 – 2020” схема за предоставяне на безвъзмездна финансова помощ BG </w:t>
      </w:r>
      <w:r>
        <w:rPr>
          <w:i/>
          <w:sz w:val="28"/>
          <w:szCs w:val="28"/>
        </w:rPr>
        <w:t>BG05M9OP001-2.002</w:t>
      </w:r>
      <w:r>
        <w:rPr>
          <w:sz w:val="28"/>
          <w:szCs w:val="28"/>
        </w:rPr>
        <w:t xml:space="preserve">“, Независим живот”, </w:t>
      </w:r>
      <w:r>
        <w:rPr>
          <w:sz w:val="28"/>
          <w:szCs w:val="28"/>
          <w:lang w:val="bg-BG"/>
        </w:rPr>
        <w:t xml:space="preserve">Общинският съвет </w:t>
      </w:r>
      <w:r>
        <w:rPr>
          <w:sz w:val="28"/>
          <w:szCs w:val="28"/>
        </w:rPr>
        <w:t xml:space="preserve">  взе следното</w:t>
      </w:r>
    </w:p>
    <w:p>
      <w:pPr>
        <w:pStyle w:val="TextBody"/>
        <w:spacing w:lineRule="auto" w:line="360" w:before="120" w:after="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Р Е Ш Е Н И Е: № 264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bg-BG"/>
        </w:rPr>
        <w:t>1.</w:t>
      </w:r>
      <w:r>
        <w:rPr>
          <w:sz w:val="28"/>
          <w:szCs w:val="28"/>
        </w:rPr>
        <w:t xml:space="preserve">Община Стралджа да сключи договор за кредит с </w:t>
      </w:r>
      <w:r>
        <w:rPr>
          <w:color w:val="000000"/>
          <w:sz w:val="28"/>
          <w:szCs w:val="28"/>
        </w:rPr>
        <w:t xml:space="preserve">„Фонд за органите на местното самоуправление в България - ФЛАГ” ЕАД, по силата на който да поеме </w:t>
      </w:r>
      <w:r>
        <w:rPr>
          <w:sz w:val="28"/>
          <w:szCs w:val="28"/>
        </w:rPr>
        <w:t>краткосрочен общински дълг с цел реализацията на проект: „</w:t>
      </w:r>
      <w:r>
        <w:rPr>
          <w:i/>
          <w:sz w:val="28"/>
          <w:szCs w:val="28"/>
        </w:rPr>
        <w:t>Звена към ДСП в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община Стралджа-2”</w:t>
      </w:r>
      <w:r>
        <w:rPr>
          <w:sz w:val="28"/>
          <w:szCs w:val="28"/>
        </w:rPr>
        <w:t>, финансиран от Оперативна програма „Развитие на човешките ресурси” 2014 – 2020 г., приоритетна ос 2: „Намаляване на бедността и насърчаване на социалното включване”, схема BG05M9OP001-2.002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“Независим живот”, при следните основни параметри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120"/>
        <w:jc w:val="both"/>
        <w:rPr/>
      </w:pPr>
      <w:r>
        <w:rPr>
          <w:b/>
          <w:sz w:val="28"/>
          <w:szCs w:val="28"/>
        </w:rPr>
        <w:t>Максимален размер на дълга</w:t>
      </w:r>
      <w:r>
        <w:rPr>
          <w:sz w:val="28"/>
          <w:szCs w:val="28"/>
        </w:rPr>
        <w:t xml:space="preserve"> – 99 963.00 лв.(деветдесет и девет хиляди деветстотин шестдесет и три лева)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120"/>
        <w:jc w:val="both"/>
        <w:rPr/>
      </w:pPr>
      <w:r>
        <w:rPr>
          <w:b/>
          <w:sz w:val="28"/>
          <w:szCs w:val="28"/>
        </w:rPr>
        <w:t>Валута на дълга</w:t>
      </w:r>
      <w:r>
        <w:rPr>
          <w:sz w:val="28"/>
          <w:szCs w:val="28"/>
        </w:rPr>
        <w:t xml:space="preserve"> – лева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120"/>
        <w:jc w:val="both"/>
        <w:rPr/>
      </w:pPr>
      <w:r>
        <w:rPr>
          <w:b/>
          <w:sz w:val="28"/>
          <w:szCs w:val="28"/>
        </w:rPr>
        <w:t>Вид на дълга</w:t>
      </w:r>
      <w:r>
        <w:rPr>
          <w:sz w:val="28"/>
          <w:szCs w:val="28"/>
        </w:rPr>
        <w:t xml:space="preserve"> – краткосрочен дълг, поет с договор за общински заем;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120"/>
        <w:jc w:val="both"/>
        <w:rPr>
          <w:rStyle w:val="Alcapt1"/>
          <w:sz w:val="28"/>
          <w:szCs w:val="28"/>
        </w:rPr>
      </w:pPr>
      <w:r>
        <w:rPr>
          <w:rStyle w:val="Alcapt1"/>
          <w:b/>
          <w:color w:val="000000"/>
          <w:sz w:val="28"/>
          <w:szCs w:val="28"/>
        </w:rPr>
        <w:t>Условия за погасяване</w:t>
      </w:r>
      <w:r>
        <w:rPr>
          <w:rStyle w:val="Alcapt1"/>
          <w:color w:val="000000"/>
          <w:sz w:val="28"/>
          <w:szCs w:val="28"/>
        </w:rPr>
        <w:t xml:space="preserve">: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bg-BG"/>
        </w:rPr>
        <w:t xml:space="preserve">- </w:t>
      </w:r>
      <w:r>
        <w:rPr>
          <w:sz w:val="28"/>
          <w:szCs w:val="28"/>
        </w:rPr>
        <w:t>Срок на погасяване – до 12 месеца, считано от датата на подписване на договора за кредит, с възможност за предсрочно погасяване изцяло или на части, без такса за предсрочно погасяване.</w:t>
      </w:r>
    </w:p>
    <w:p>
      <w:pPr>
        <w:pStyle w:val="Normal"/>
        <w:spacing w:before="120" w:after="120"/>
        <w:jc w:val="both"/>
        <w:rPr>
          <w:rStyle w:val="Alcapt1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  <w:lang w:val="bg-BG"/>
        </w:rPr>
        <w:t xml:space="preserve">- </w:t>
      </w:r>
      <w:r>
        <w:rPr>
          <w:sz w:val="28"/>
          <w:szCs w:val="28"/>
        </w:rPr>
        <w:t xml:space="preserve">Източници за погасяване на главницата – чрез плащанията от  Управляващия орган съгласно Договор за безвъзмездна финансова помощ №  </w:t>
      </w:r>
      <w:r>
        <w:rPr>
          <w:i/>
          <w:sz w:val="28"/>
          <w:szCs w:val="28"/>
        </w:rPr>
        <w:t xml:space="preserve">BG05M9OP001-2.002-0022-C001 </w:t>
      </w:r>
      <w:r>
        <w:rPr>
          <w:sz w:val="28"/>
          <w:szCs w:val="28"/>
        </w:rPr>
        <w:t>и/или от собствени бюджетни средства.</w:t>
      </w:r>
    </w:p>
    <w:p>
      <w:pPr>
        <w:pStyle w:val="2"/>
        <w:numPr>
          <w:ilvl w:val="0"/>
          <w:numId w:val="1"/>
        </w:numPr>
        <w:tabs>
          <w:tab w:val="clear" w:pos="720"/>
        </w:tabs>
        <w:spacing w:before="120" w:after="120"/>
        <w:jc w:val="both"/>
        <w:textAlignment w:val="auto"/>
        <w:rPr/>
      </w:pPr>
      <w:r>
        <w:rPr>
          <w:b/>
          <w:sz w:val="28"/>
          <w:szCs w:val="28"/>
        </w:rPr>
        <w:t>Максимален лихвен процент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шестмесечен EURIBOR плюс максимална надбавка от </w:t>
      </w:r>
      <w:r>
        <w:rPr>
          <w:sz w:val="28"/>
          <w:szCs w:val="28"/>
          <w:lang w:val="en-US"/>
        </w:rPr>
        <w:t xml:space="preserve">4.083 </w:t>
      </w:r>
      <w:r>
        <w:rPr>
          <w:sz w:val="28"/>
          <w:szCs w:val="28"/>
        </w:rPr>
        <w:t>%</w:t>
      </w:r>
    </w:p>
    <w:p>
      <w:pPr>
        <w:pStyle w:val="2"/>
        <w:numPr>
          <w:ilvl w:val="0"/>
          <w:numId w:val="1"/>
        </w:numPr>
        <w:tabs>
          <w:tab w:val="clear" w:pos="720"/>
        </w:tabs>
        <w:spacing w:before="120" w:after="120"/>
        <w:jc w:val="both"/>
        <w:textAlignment w:val="auto"/>
        <w:rPr/>
      </w:pPr>
      <w:r>
        <w:rPr>
          <w:b/>
          <w:sz w:val="28"/>
          <w:szCs w:val="28"/>
        </w:rPr>
        <w:t xml:space="preserve">Други такси, наказателни лихви, неустойки и разноски </w:t>
      </w:r>
      <w:r>
        <w:rPr>
          <w:sz w:val="28"/>
          <w:szCs w:val="28"/>
        </w:rPr>
        <w:t>– съгласно ценовата политика на Фонд ФЛАГ и Управляващата банка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120"/>
        <w:jc w:val="both"/>
        <w:rPr/>
      </w:pPr>
      <w:r>
        <w:rPr>
          <w:b/>
          <w:sz w:val="28"/>
          <w:szCs w:val="28"/>
        </w:rPr>
        <w:t>Начин на обезпечение на кредита</w:t>
      </w:r>
      <w:r>
        <w:rPr>
          <w:sz w:val="28"/>
          <w:szCs w:val="28"/>
        </w:rPr>
        <w:t>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bg-BG"/>
        </w:rPr>
        <w:t xml:space="preserve">- </w:t>
      </w:r>
      <w:r>
        <w:rPr>
          <w:sz w:val="28"/>
          <w:szCs w:val="28"/>
        </w:rPr>
        <w:t xml:space="preserve">Учредяване на залог върху вземанията на Община Стралджа по Договор за безвъзмездна помощ № </w:t>
      </w:r>
      <w:r>
        <w:rPr>
          <w:i/>
          <w:sz w:val="28"/>
          <w:szCs w:val="28"/>
        </w:rPr>
        <w:t>BG05M9OP001-2.002-0022-C001,</w:t>
      </w:r>
      <w:r>
        <w:rPr>
          <w:sz w:val="28"/>
          <w:szCs w:val="28"/>
        </w:rPr>
        <w:t xml:space="preserve"> сключен с Министерство на труда и социалната политика, чрез Главна дирекция „Европейски фондове, международни програми и проекти”, постъпващи по банкова сметка, вземанията за наличностите по която, настоящи и бъдещи, също са обект на особен залог;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bg-BG"/>
        </w:rPr>
        <w:t xml:space="preserve">- </w:t>
      </w:r>
      <w:r>
        <w:rPr>
          <w:sz w:val="28"/>
          <w:szCs w:val="28"/>
        </w:rPr>
        <w:t>Учредяване на залог върху настоящи и бъдещи парични вземания, представляващи настоящи и бъдещи приходи на община Стралджа по чл. 45, ал. 1, т. 1, букви от „а“ до „ж“ от Закон за публичните финанси и бюджетните взаимоотношения на община Стралджа по чл. 52, ал. 1 от Закона за публичните финанси, постъпващи по банкова сметка, вземанията за наличностите по която, настоящи и бъдещи, също са обект на особен залог;</w:t>
      </w:r>
    </w:p>
    <w:p>
      <w:pPr>
        <w:pStyle w:val="2"/>
        <w:spacing w:before="120" w:after="280"/>
        <w:ind w:left="0" w:hanging="0"/>
        <w:jc w:val="both"/>
        <w:textAlignment w:val="auto"/>
        <w:rPr/>
      </w:pPr>
      <w:r>
        <w:rPr>
          <w:sz w:val="28"/>
          <w:szCs w:val="28"/>
        </w:rPr>
        <w:t>2.Възлага и делегира права на Кмета на Община Стралджа да подготви искането за кредит, да го подаде в офиса на ФОМСБ – ФЛАГ ЕАД, да подпише договора за кредит и договорите за залог, както и да извърши всички останали необходими правни и фактически действия за изпълнение на решението по т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По т. 5. </w:t>
      </w:r>
      <w:r>
        <w:rPr>
          <w:sz w:val="28"/>
          <w:szCs w:val="28"/>
          <w:lang w:val="bg-BG"/>
        </w:rPr>
        <w:t>Докладна записка от  Атанас Киров - Кмет на община Стралджа  относно продажба на добита дървесина извън горски фонд – топола с. Недялско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ят на ПК по общинска собственост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Разисквания не се направиха и г-н Ж. Ангелов предложи, който е съгласен с проекта за решение от докладната записка да гласу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ласува се поименно с 16  гласа „за”, „против”0. „въздържали се”0. Приема 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ласували „за”: 16 – А. Иванов, Г. Узунов,   Ж. Ангелов,  Д. Стойков, Хр. Христов, д-р Д. Йовчева,  Й. Йовчев, Р. Стоева, С. Пенева, Я. Добрев,  П. Петров, К. Койчев,  Ив. Георгиев,  Р. Парушева,  М. Толева, В. Маринова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против”: 0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Гласували „въздържали се” : 0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На основание чл. 21, ал.1, т.8 от ЗМСМА, чл. 35, ал.1 от ЗОС и чл.26 от Наредба № 2 за реда за придобиване на право на собственост и на ограничени вещни права, за предоставяне за управление, под наем и за разпореждане с имоти  и вещи общинска собственост, Общинският съвет взе следното 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265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Общински съвет Стралджа дава своето съгласие да се продадат чрез публичен явен търг, едра дървесина – топола 10 куб. м. с начална тръжна цена 420 /Четиристотин и двадесет лева/ с включено ДДС, находяща се в с. Недялско,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Упълномощава кмета на общината да извърши всички необходими действия за изпълнение на решението и сключи договор със спечелилия търга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6.</w:t>
      </w:r>
      <w:r>
        <w:rPr>
          <w:sz w:val="28"/>
          <w:szCs w:val="28"/>
          <w:lang w:val="bg-BG"/>
        </w:rPr>
        <w:t xml:space="preserve"> Докладна записка от  Атанас Киров - Кмет на община Стралджа  относно продажба чрез публичен явен търг на леки автомобили „Нива шевролет” с рег. № У 67 69 АК и „Форд куриер” с рег. №  У 40 91 АВ, заведени по счетоводните описи на община Стралджа.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ят на ПК по общинска собственост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Разисквания не се направиха и г-н Ж. Ангелов предложи, който е съгласен с проекта за решение от докладната записка да гласу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ласува се поименно с 16  гласа „за”, „против”0. „въздържали се”0. Приема 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ласували „за”: 16 – А. Иванов, Г. Узунов,   Ж. Ангелов,  Д. Стойков, Хр. Христов, д-р Д. Йовчева,  Й. Йовчев, Р. Стоева, С. Пенева, Я. Добрев,  П. Петров, К. Койчев,  Ив. Георгиев,  Р. Парушева,  М. Толева, В. Маринова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против”: 0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На основание чл. 21,ал.1,т.8 от ЗМСМА и чл.35,ал.1 от ЗОС и във връзка с чл.26 от </w:t>
      </w:r>
      <w:r>
        <w:rPr>
          <w:sz w:val="28"/>
          <w:szCs w:val="28"/>
        </w:rPr>
        <w:t>Наредба №2 за реда за придобиване на право на собственост и на ограничени вещни права, за предоставяне за управление,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под наем и за разпореждане с имоти вещи общинска собственост 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</w:rPr>
        <w:t xml:space="preserve">  Общински</w:t>
      </w:r>
      <w:r>
        <w:rPr>
          <w:sz w:val="28"/>
          <w:szCs w:val="28"/>
          <w:lang w:val="bg-BG"/>
        </w:rPr>
        <w:t xml:space="preserve">ят </w:t>
      </w:r>
      <w:r>
        <w:rPr>
          <w:sz w:val="28"/>
          <w:szCs w:val="28"/>
        </w:rPr>
        <w:t xml:space="preserve"> съвет  взе следното :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Р Е Ш Е Н И Е</w:t>
      </w:r>
      <w:r>
        <w:rPr>
          <w:sz w:val="28"/>
          <w:szCs w:val="28"/>
          <w:lang w:val="bg-BG"/>
        </w:rPr>
        <w:t>: № 266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ски съвет Стралджа дава своето съгласие  да се продадат чрез публичен явен търг леки автомобили, както следва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 xml:space="preserve">НИВА ШЕВРОЛЕТ” с рег.№У 67 69 АК с начална  тръжна цена </w:t>
      </w:r>
      <w:r>
        <w:rPr>
          <w:b/>
          <w:sz w:val="28"/>
          <w:szCs w:val="28"/>
          <w:lang w:val="bg-BG"/>
        </w:rPr>
        <w:t>2172 лв. без ДД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 xml:space="preserve">ФОРД КУРИЕР” с рег.№У 40 91 АВ с начална  тръжна цена </w:t>
      </w:r>
      <w:r>
        <w:rPr>
          <w:b/>
          <w:sz w:val="28"/>
          <w:szCs w:val="28"/>
          <w:lang w:val="bg-BG"/>
        </w:rPr>
        <w:t>778 лв. без ДДС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пълномощава кмета на общината да извърши всички необходими действия за  изпълнение на решението и сключи договор със спечелилите търг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7.</w:t>
      </w:r>
      <w:r>
        <w:rPr>
          <w:sz w:val="28"/>
          <w:szCs w:val="28"/>
          <w:lang w:val="bg-BG"/>
        </w:rPr>
        <w:t xml:space="preserve"> Докладна записка от  Атанас Киров - Кмет на община Стралджа  относно продажба на УПИ № І-291 с площ от 5140 кв. м. в кв. 24 по регулационния план на с. Каменец, обл. Ямбол, ведно с построените в него триетажна масивна сграда – бивше училище със ЗП-180 кв. м., ЕМС сграда  със ЗП – 52 кв. м., ЕМС сграда със ЗП – 36 кв. м., ЕМС със ЗП – 35 кв. м.  и ЕМС сграда със ЗП 125 кв. м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bg-BG"/>
        </w:rPr>
        <w:t>Председателят на ПК по общинска собственост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н Ж. Ангелов предложи, който е съгласен с проекта за решение от докладната записка да гласу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ласува се поименно с 16  гласа „за”, „против”0. „въздържали се”0. Приема 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ласували „за”: 16 – А. Иванов, Г. Узунов,   Ж. Ангелов,  Д. Стойков, Хр. Христов, д-р Д. Йовчева,  Й. Йовчев, Р. Стоева, С. Пенева, Я. Добрев,  П. Петров, К. Койчев,  Ив. Георгиев,  Р. Парушева,  М. Толева, В. Маринова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против”: 0 </w:t>
      </w:r>
    </w:p>
    <w:p>
      <w:pPr>
        <w:pStyle w:val="Normal"/>
        <w:ind w:left="36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</w:t>
      </w:r>
      <w:r>
        <w:rPr>
          <w:sz w:val="28"/>
          <w:szCs w:val="28"/>
        </w:rPr>
        <w:t>а основание чл.21,ал.1, т.8  от ЗМСМА и във връзка чл.35, ал.1 и чл.41,ал.2 от ЗОС, чл.18, ал.1 от Наредба №2 за реда за придобиване на право на собственост и на ограничени вещни права, за предоставяне за управление,под наем и за разпореждане с имоти</w:t>
      </w:r>
      <w:r>
        <w:rPr>
          <w:sz w:val="28"/>
          <w:szCs w:val="28"/>
          <w:lang w:val="bg-BG"/>
        </w:rPr>
        <w:t xml:space="preserve"> и </w:t>
      </w:r>
      <w:r>
        <w:rPr>
          <w:sz w:val="28"/>
          <w:szCs w:val="28"/>
        </w:rPr>
        <w:t xml:space="preserve"> вещи общинска собственост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</w:rPr>
        <w:t xml:space="preserve">   Общински</w:t>
      </w:r>
      <w:r>
        <w:rPr>
          <w:sz w:val="28"/>
          <w:szCs w:val="28"/>
          <w:lang w:val="bg-BG"/>
        </w:rPr>
        <w:t xml:space="preserve">ят </w:t>
      </w:r>
      <w:r>
        <w:rPr>
          <w:sz w:val="28"/>
          <w:szCs w:val="28"/>
        </w:rPr>
        <w:t xml:space="preserve"> съвет  взе следното 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Е:</w:t>
      </w:r>
      <w:r>
        <w:rPr>
          <w:b/>
          <w:sz w:val="28"/>
          <w:szCs w:val="28"/>
          <w:lang w:val="bg-BG"/>
        </w:rPr>
        <w:t xml:space="preserve"> № 267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Общински съвет реши да се продаде чрез публичен явен търг следния недвижим имот- частна общинска собственос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И № І-291 с площ от 5140 кв.м в кв.24 по регулационния план на с.Каменец, общ.Сралджа, обл.Ямбол, /одобрен със заповед №143/14.09.1983 г. на Кмета на община Стралджа/  ведно с построените в урегулирания поземлен имот: триетажна масивна сграда-бивше училище със ЗП-180 кв.м, ЕМС сграда със ЗП-52 кв.м, ЕМС сграда със ЗП-36 кв.м, ЕМС сграда със ЗП-35 кв.м и ЕМС сграда със ЗП-125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щински съвет одобрява начална тръжна цена определена  от  лицензиран оценител  в размер на 45 000 лв. при данъчна оценка 29 932.80 л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Упълномощава Кмета на общината да извърши всички действия за организиране на търга и сключи договор за продажба със спечелилия търга, като плащанията се извършат към датата на сключване на договор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8.</w:t>
      </w:r>
      <w:r>
        <w:rPr>
          <w:sz w:val="28"/>
          <w:szCs w:val="28"/>
          <w:lang w:val="bg-BG"/>
        </w:rPr>
        <w:t xml:space="preserve"> Докладна записка от  Атанас Киров - Кмет на община Стралджа  относно  заявление с Вх. № ТСУИЕ – 639/12.06.2017 г. от „Диана кабел ТВ” ООД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устройство на територията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н Ж. Ангелов предложи, който е съгласен с проекта за решение от докладната записка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 16 гласа „за”, „против”0, „въздържали се”0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 основание чл. 129, ал.1 от ЗУТ, Общинският съвет взе следното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268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Общински съвет гр. Стралджа одобрява ПУП- Парцеларен план за обект „Оптичен кабел от с. Чарда до с. Джинот, общ. Стралджа, при засегнати имоти, съгласно приложения списък, който е неделима част от решениет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По т. 9. </w:t>
      </w:r>
      <w:r>
        <w:rPr>
          <w:sz w:val="28"/>
          <w:szCs w:val="28"/>
          <w:lang w:val="bg-BG"/>
        </w:rPr>
        <w:t>Изказвания, становища и питания на граждан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Ив. Георгиев попита  ул. Хемус  до къде ще се ремонтира, разклона за Войника ще се прави ли?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Ат. Киров отговори, че ул. Хемус ще бъде ремонтирана до ЗПТ. Разклона за Войника ще се прави на следващ етап. Кмета заяви, че на следващото заседание ще запознае общинските съветници  с  идеята за усвояване на  отпуснатите средств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Г-н Ат. Киров заяви, че предлага на следващото заседание да се вземе  решение за прекратяване членството на общината в РАО „Тракия”, тъй като за година и половина не е  почувствал някаква полза от членуването в асоциацията,  освен  плащането на годишния членски внос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Ив. Георгиев отбеляза, че щом няма полза от това членуване в асоциацията да се прекрати членството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Г-жа М. Толева  подаде сигнал, че на кръстовището между ул. Марица и  ул. Ив. Кондов има пустеещ двор обрасъл с трева, ако има възможност да се почист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Ат. Киров отговори, че ще изпрати хора да покосят трева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оради изчерпване на дневния ред заседанието на ОбС бе закрито от Председателя в 11:00 час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 на ОбС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>/Ж. Ангелов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одещ протокол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>/М. Колева/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Alcapt1">
    <w:name w:val="al_capt1"/>
    <w:basedOn w:val="Style14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11:00Z</dcterms:created>
  <dc:creator> </dc:creator>
  <dc:description/>
  <cp:keywords/>
  <dc:language>en-US</dc:language>
  <cp:lastModifiedBy> </cp:lastModifiedBy>
  <dcterms:modified xsi:type="dcterms:W3CDTF">2017-07-07T05:18:00Z</dcterms:modified>
  <cp:revision>23</cp:revision>
  <dc:subject/>
  <dc:title>П Р О Т О К О Л</dc:title>
</cp:coreProperties>
</file>